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38779718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>
          <w:szCs w:val="28"/>
        </w:rPr>
      </w:pPr>
      <w:r>
        <w:rPr/>
        <w:t xml:space="preserve">О перераспределении </w:t>
      </w:r>
      <w:r>
        <w:rPr>
          <w:szCs w:val="28"/>
        </w:rPr>
        <w:t xml:space="preserve">бюджетных ассигнований на создание новых мест </w:t>
        <w:br/>
        <w:t>в общеобразовательных организациях в связи с ростом числа обучающихся, вызванным демографическим фактором</w:t>
      </w:r>
    </w:p>
    <w:p>
      <w:pPr>
        <w:pStyle w:val="Style17"/>
        <w:keepNext w:val="false"/>
        <w:keepLines w:val="false"/>
        <w:widowControl w:val="false"/>
        <w:spacing w:lineRule="exact" w:line="4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</w:t>
      </w:r>
      <w:r>
        <w:rPr>
          <w:b w:val="false"/>
          <w:color w:val="000000"/>
          <w:szCs w:val="28"/>
        </w:rPr>
        <w:t xml:space="preserve">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</w:t>
        <w:br/>
        <w:t>и установлении особенностей исполнения бюджетов бюджетной системы Российской Федераций в 2022 году», частью 18 статьи 10 Федерального закона от 21.11.2022 № 448-ФЗ</w:t>
      </w:r>
      <w:r>
        <w:rPr>
          <w:b w:val="false"/>
          <w:szCs w:val="28"/>
        </w:rPr>
        <w:t xml:space="preserve">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/>
      </w:pPr>
      <w:r>
        <w:rPr>
          <w:b w:val="false"/>
          <w:bCs/>
          <w:szCs w:val="28"/>
        </w:rPr>
        <w:t>Выделить</w:t>
      </w:r>
      <w:r>
        <w:rPr>
          <w:rFonts w:eastAsia="Calibri"/>
          <w:b w:val="false"/>
        </w:rPr>
        <w:t xml:space="preserve"> в 2022 году министерству строительства, энергетики </w:t>
        <w:br/>
        <w:t xml:space="preserve">и жилищно-коммунального хозяйства Кировской области дополнительный объем бюджетных ассигнований на создание новых мест </w:t>
        <w:br/>
        <w:t>в общеобразовательных организациях в связи с ростом числа</w:t>
      </w:r>
      <w:r>
        <w:rPr>
          <w:b w:val="false"/>
          <w:bCs/>
          <w:szCs w:val="28"/>
        </w:rPr>
        <w:t xml:space="preserve"> обучающихся, вызванным демографическим фактором, к объему, предусмотренному </w:t>
        <w:br/>
        <w:t xml:space="preserve">в Законе Кировской области от 21.12.2021 № 25-ЗО «Об областном </w:t>
        <w:br/>
        <w:t xml:space="preserve">бюджете на 2022 год и на плановый период 2023 и 2024 годов», </w:t>
        <w:br/>
        <w:t>в размере 99 236,9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/>
      </w:pPr>
      <w:r>
        <w:rPr>
          <w:b w:val="false"/>
          <w:bCs/>
          <w:szCs w:val="28"/>
        </w:rPr>
        <w:t>Уменьшить в 2022 году объем субсидии бюджету муниципального образования «Город Киров» из областного бюджета на создание новых мест</w:t>
        <w:br/>
        <w:t xml:space="preserve">в общеобразовательных организациях в связи с ростом числа обучающихся, вызванным демографическим фактором, утвержденный Законом Кировской области от 21.12.2021 № 25-ЗО «Об областном бюджете на 2022 год </w:t>
        <w:br/>
        <w:t>и на плановый период 2023 и 2024 годов», на 99 236,9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/>
      </w:pPr>
      <w:r>
        <w:rPr>
          <w:b w:val="false"/>
          <w:bCs/>
          <w:szCs w:val="28"/>
        </w:rPr>
        <w:t xml:space="preserve">Предоставить в 2023 году дополнительный объем субсидии бюджету муниципального образования «Город Киров» из областного бюджета </w:t>
        <w:br/>
        <w:t xml:space="preserve">на создание новых мест в общеобразовательных организациях в связи </w:t>
        <w:br/>
        <w:t xml:space="preserve">с ростом числа обучающихся, вызванным демографическим фактором, </w:t>
        <w:br/>
        <w:t xml:space="preserve">к объему, утвержденному Законом Кировской области от 19.12.2022 № 149-ЗО </w:t>
        <w:br/>
        <w:t xml:space="preserve">«Об областном бюджете на 2023 год и на плановый период </w:t>
        <w:br/>
        <w:t>2024 и 2025 годов», в размере 99 236,89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 xml:space="preserve">Уменьшить </w:t>
      </w:r>
      <w:r>
        <w:rPr>
          <w:b w:val="false"/>
          <w:bCs/>
          <w:szCs w:val="28"/>
        </w:rPr>
        <w:t xml:space="preserve">в 2023 году </w:t>
      </w:r>
      <w:r>
        <w:rPr>
          <w:rFonts w:eastAsia="Calibri"/>
          <w:b w:val="false"/>
        </w:rPr>
        <w:t xml:space="preserve">министерству строительства, энергетики </w:t>
        <w:br/>
        <w:t xml:space="preserve">и жилищно-коммунального хозяйства Кировской области объем бюджетных ассигнований на создание новых мест в общеобразовательных организациях </w:t>
        <w:br/>
        <w:t>в связи с ростом числа</w:t>
      </w:r>
      <w:r>
        <w:rPr>
          <w:b w:val="false"/>
          <w:bCs/>
          <w:szCs w:val="28"/>
        </w:rPr>
        <w:t xml:space="preserve"> обучающихся, вызванным демографическим фактором, предусмотренный в Законе Кировской области от 19.12.2022 № 149-ЗО</w:t>
        <w:br/>
        <w:t xml:space="preserve">«Об областном бюджете на 2023 год и на плановый период </w:t>
        <w:br/>
        <w:t>2024 и 2025 годов», на 99 236,89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инистерству финансов Кировской области</w:t>
      </w:r>
      <w:r>
        <w:rPr>
          <w:b w:val="false"/>
          <w:szCs w:val="28"/>
        </w:rPr>
        <w:t>: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нести </w:t>
      </w:r>
      <w:r>
        <w:rPr>
          <w:b w:val="false"/>
          <w:bCs/>
          <w:szCs w:val="28"/>
        </w:rPr>
        <w:t>изменения в сводную бюджетную роспись областного бюджета на 2022 год и на плановый период 2023 и 2024 годов  согласно приложению № 1.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нести </w:t>
      </w:r>
      <w:r>
        <w:rPr>
          <w:b w:val="false"/>
          <w:bCs/>
          <w:szCs w:val="28"/>
        </w:rPr>
        <w:t>изменения в сводную бюджетную роспись областного бюджета на 2023 год и на плановый период 2024 и 2025 годов согласно приложению № 2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тоящее постановление вступает в силу после его официального опубликования, за исключением пунктов 3, 4 и подпункта 5.2 пункта 5, которые вступают в силу с 01.01.2023 и действуют до дня вступления</w:t>
      </w:r>
      <w:r>
        <w:rPr>
          <w:b w:val="false"/>
          <w:szCs w:val="28"/>
        </w:rPr>
        <w:t xml:space="preserve"> в силу Закона Кировской области «О внесении изменений в Закон </w:t>
        <w:br/>
        <w:t>Кировской области «Об областном бюджете на 2023 год и на плановый период 2024 и 2025 годов», предусматривающего перераспределение средств.</w:t>
      </w:r>
      <w:r>
        <w:rPr>
          <w:b w:val="false"/>
          <w:bCs/>
          <w:szCs w:val="28"/>
        </w:rPr>
        <w:t xml:space="preserve"> </w:t>
        <w:br/>
        <w:t>П</w:t>
      </w:r>
      <w:r>
        <w:rPr>
          <w:b w:val="false"/>
          <w:szCs w:val="28"/>
        </w:rPr>
        <w:t xml:space="preserve">ункты 1, 2 и подпункт 5.1 пункта 5 </w:t>
      </w:r>
      <w:r>
        <w:rPr>
          <w:b w:val="false"/>
          <w:bCs/>
          <w:szCs w:val="28"/>
        </w:rPr>
        <w:t>действуют до 01.01.2023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5:00Z</dcterms:created>
  <dc:creator>user</dc:creator>
  <dc:description/>
  <cp:keywords/>
  <dc:language>en-US</dc:language>
  <cp:lastModifiedBy>slobodina_ai</cp:lastModifiedBy>
  <cp:lastPrinted>2022-12-26T15:12:00Z</cp:lastPrinted>
  <dcterms:modified xsi:type="dcterms:W3CDTF">2022-12-27T06:26:00Z</dcterms:modified>
  <cp:revision>45</cp:revision>
  <dc:subject/>
  <dc:title/>
</cp:coreProperties>
</file>